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274320</wp:posOffset>
                </wp:positionV>
                <wp:extent cx="2819400" cy="236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36232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-63pt;margin-top:-21.6pt;width:221.95pt;height:185.95pt;mso-wrap-style:none;v-text-anchor:middle">
                <v:fill o:detectmouseclick="t" type="solid" color2="#cc33cc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2819400" cy="2362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36232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-72pt;margin-top:234pt;width:221.95pt;height:185.95pt;mso-wrap-style:none;v-text-anchor:middle">
                <v:fill o:detectmouseclick="t" type="solid" color2="#cc33cc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1184275</wp:posOffset>
                </wp:positionV>
                <wp:extent cx="2817495" cy="2362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36232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225.3pt;margin-top:93.25pt;width:221.8pt;height:185.95pt;mso-wrap-style:none;v-text-anchor:middle">
                <v:fill o:detectmouseclick="t" type="solid" color2="#cc33cc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16025</wp:posOffset>
                </wp:positionV>
                <wp:extent cx="2818130" cy="236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36232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198pt;margin-top:95.75pt;width:221.85pt;height:185.95pt;mso-wrap-style:none;v-text-anchor:middle">
                <v:fill o:detectmouseclick="t" type="solid" color2="#cc33cc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71329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1:00Z</dcterms:created>
  <dc:creator>В.Н. Семенова</dc:creator>
  <dc:description/>
  <cp:keywords/>
  <dc:language>en-US</dc:language>
  <cp:lastModifiedBy>В.Н. Семенова</cp:lastModifiedBy>
  <dcterms:modified xsi:type="dcterms:W3CDTF">2017-01-24T16:37:00Z</dcterms:modified>
  <cp:revision>4</cp:revision>
  <dc:subject/>
  <dc:title/>
</cp:coreProperties>
</file>